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FF6600"/>
          <w:sz w:val="28"/>
          <w:u w:val="single"/>
        </w:rPr>
        <w:t>Убедительная просьба:</w:t>
      </w:r>
      <w:r>
        <w:rPr>
          <w:rFonts w:cs="Arial" w:ascii="Arial" w:hAnsi="Arial"/>
          <w:b/>
          <w:color w:val="FF6600"/>
          <w:sz w:val="28"/>
        </w:rPr>
        <w:t xml:space="preserve">    не заполнять анкету здесь.   Это только образец и он заполнен в относительно старом еще бланке. Заполните, пожалуйста, пустой бланк (Образец можно вывести на бумагу)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8.  Состав семьи _2___ человека</w:t>
      </w:r>
    </w:p>
    <w:tbl>
      <w:tblPr>
        <w:tblW w:w="149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705"/>
        <w:gridCol w:w="989"/>
        <w:gridCol w:w="1651"/>
        <w:gridCol w:w="2268"/>
        <w:gridCol w:w="2398"/>
        <w:gridCol w:w="2008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лдичности (серия, ном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физ.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АНУЧИНА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ИХАЙЛОВНА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 19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2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0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091958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тская поликлиника№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/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51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НУЧИН ОЛЕ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ЕМЕНОВИ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 2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СВ-ВО О РОЖД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– К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13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091954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ОУ «СОШ №6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/00/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844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- стаж работы указывается следующим образом, например: 20/01/14, где 20 – общий стаж работы, 01 – стаж работы по последнему месту работы,</w:t>
      </w:r>
    </w:p>
    <w:p>
      <w:pPr>
        <w:pStyle w:val="Normal"/>
        <w:rPr/>
      </w:pPr>
      <w:r>
        <w:rPr/>
        <w:t xml:space="preserve">     </w:t>
      </w:r>
      <w:r>
        <w:rPr/>
        <w:t>14 – общий стаж в бюджетной сфере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/>
        <w:t xml:space="preserve">   </w:t>
      </w:r>
      <w:r>
        <w:rPr/>
        <w:t>- стаж работы у детей указывается следующим образом : 00/00/00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orient="landscape" w:w="15840" w:h="12240"/>
      <w:pgMar w:left="1440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31:00Z</dcterms:created>
  <dc:creator>1</dc:creator>
  <dc:description/>
  <cp:keywords/>
  <dc:language>en-US</dc:language>
  <cp:lastModifiedBy>u-obraz-01</cp:lastModifiedBy>
  <cp:lastPrinted>2004-09-14T18:55:00Z</cp:lastPrinted>
  <dcterms:modified xsi:type="dcterms:W3CDTF">2010-12-02T12:21:00Z</dcterms:modified>
  <cp:revision>47</cp:revision>
  <dc:subject/>
  <dc:title>11 </dc:title>
</cp:coreProperties>
</file>